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100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2"/>
        <w:gridCol w:w="90"/>
        <w:gridCol w:w="1169"/>
        <w:gridCol w:w="540"/>
        <w:gridCol w:w="132"/>
        <w:gridCol w:w="588"/>
        <w:gridCol w:w="811"/>
        <w:gridCol w:w="75"/>
        <w:gridCol w:w="1634"/>
        <w:gridCol w:w="1713"/>
      </w:tblGrid>
      <w:tr>
        <w:trPr>
          <w:trHeight w:val="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cility Name:</w:t>
            </w:r>
          </w:p>
        </w:tc>
        <w:tc>
          <w:tcPr>
            <w:tcW w:w="6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ysical Address:</w:t>
            </w:r>
          </w:p>
        </w:tc>
        <w:tc>
          <w:tcPr>
            <w:tcW w:w="675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phone:</w:t>
            </w:r>
          </w:p>
        </w:tc>
        <w:tc>
          <w:tcPr>
            <w:tcW w:w="6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 address:</w:t>
            </w:r>
          </w:p>
        </w:tc>
        <w:tc>
          <w:tcPr>
            <w:tcW w:w="6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iling Address (if different from above):</w:t>
            </w:r>
          </w:p>
        </w:tc>
        <w:tc>
          <w:tcPr>
            <w:tcW w:w="6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authorized representative for official contact:</w:t>
            </w:r>
          </w:p>
        </w:tc>
        <w:tc>
          <w:tcPr>
            <w:tcW w:w="6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le:</w:t>
            </w:r>
          </w:p>
        </w:tc>
        <w:tc>
          <w:tcPr>
            <w:tcW w:w="6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phone number:</w:t>
            </w:r>
          </w:p>
        </w:tc>
        <w:tc>
          <w:tcPr>
            <w:tcW w:w="6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il address:</w:t>
            </w:r>
          </w:p>
        </w:tc>
        <w:tc>
          <w:tcPr>
            <w:tcW w:w="6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 number:</w:t>
            </w:r>
          </w:p>
        </w:tc>
        <w:tc>
          <w:tcPr>
            <w:tcW w:w="6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94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at is the business activity: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dard Industrial Classification (SIC) Code(s):</w:t>
            </w:r>
          </w:p>
        </w:tc>
        <w:tc>
          <w:tcPr>
            <w:tcW w:w="1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ICS Code(s):</w:t>
            </w:r>
          </w:p>
        </w:tc>
        <w:tc>
          <w:tcPr>
            <w:tcW w:w="3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vironmental Permits held for this facility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e(s) of wastewater discharged by the facility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Check all applicabl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Y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o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Flow (gpd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Frequency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2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a) Domestic waste (restrooms, employee showers, etc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000170431"/>
            <w:bookmarkStart w:id="1" w:name="__Fieldmark__0_300017043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000170431"/>
            <w:bookmarkStart w:id="3" w:name="__Fieldmark__1_300017043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b) Kitchen (food prep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000170431"/>
            <w:bookmarkStart w:id="5" w:name="__Fieldmark__2_300017043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000170431"/>
            <w:bookmarkStart w:id="7" w:name="__Fieldmark__3_3000170431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b) Cooling water, non-conta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000170431"/>
            <w:bookmarkStart w:id="9" w:name="__Fieldmark__4_300017043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000170431"/>
            <w:bookmarkStart w:id="11" w:name="__Fieldmark__5_300017043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c) Boiler/Tower blowdow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000170431"/>
            <w:bookmarkStart w:id="13" w:name="__Fieldmark__6_3000170431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000170431"/>
            <w:bookmarkStart w:id="15" w:name="__Fieldmark__7_300017043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(d) Cooling water, conta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000170431"/>
            <w:bookmarkStart w:id="17" w:name="__Fieldmark__8_3000170431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000170431"/>
            <w:bookmarkStart w:id="19" w:name="__Fieldmark__9_3000170431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e) Proc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000170431"/>
            <w:bookmarkStart w:id="21" w:name="__Fieldmark__10_3000170431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000170431"/>
            <w:bookmarkStart w:id="23" w:name="__Fieldmark__11_3000170431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f) Equipment/Facility washdow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000170431"/>
            <w:bookmarkStart w:id="25" w:name="__Fieldmark__12_3000170431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000170431"/>
            <w:bookmarkStart w:id="27" w:name="__Fieldmark__13_3000170431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g) Air pollution control un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000170431"/>
            <w:bookmarkStart w:id="29" w:name="__Fieldmark__14_3000170431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000170431"/>
            <w:bookmarkStart w:id="31" w:name="__Fieldmark__15_3000170431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h)Storm water runoff to sew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000170431"/>
            <w:bookmarkStart w:id="33" w:name="__Fieldmark__16_3000170431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000170431"/>
            <w:bookmarkStart w:id="35" w:name="__Fieldmark__17_3000170431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(i) Other (describ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000170431"/>
            <w:bookmarkStart w:id="37" w:name="__Fieldmark__18_3000170431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000170431"/>
            <w:bookmarkStart w:id="39" w:name="__Fieldmark__19_3000170431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m the flows from above and provide a total flow (gpd) for the facility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e of wastewater treatment, if any, prior to discharging to the sewer (this includes grease traps and oil and water separators):</w:t>
            </w:r>
          </w:p>
        </w:tc>
        <w:tc>
          <w:tcPr>
            <w:tcW w:w="5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ys and hours of facility operation: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9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rcle days of the week that discharge occurs:          S   M   T   W   T   F   S</w:t>
            </w:r>
          </w:p>
        </w:tc>
      </w:tr>
      <w:tr>
        <w:trPr>
          <w:trHeight w:val="345" w:hRule="atLeast"/>
          <w:cantSplit w:val="true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nted name/Signature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le</w:t>
            </w:r>
          </w:p>
        </w:tc>
        <w:tc>
          <w:tcPr>
            <w:tcW w:w="666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lease note that if further survey information is necessary, additional forms will be sent to you for completion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435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>
        <w:rFonts w:cs="Arial Narrow" w:ascii="Arial Narrow" w:hAnsi="Arial Narrow"/>
        <w:sz w:val="16"/>
      </w:rPr>
      <w:t xml:space="preserve">Page </w:t>
    </w: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PAGE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1</w:t>
    </w:r>
    <w:r>
      <w:rPr>
        <w:sz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</w:rPr>
      <w:t xml:space="preserve"> of 1</w:t>
      <w:tab/>
      <w:tab/>
      <w:t>Revised March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223635</wp:posOffset>
          </wp:positionH>
          <wp:positionV relativeFrom="paragraph">
            <wp:posOffset>-283210</wp:posOffset>
          </wp:positionV>
          <wp:extent cx="571500" cy="5645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County of Henrico Department of Public Utilities – Industrial Waste Survey Short Form</w:t>
    </w:r>
  </w:p>
  <w:p>
    <w:pPr>
      <w:pStyle w:val="Header"/>
      <w:pBdr>
        <w:bottom w:val="single" w:sz="12" w:space="1" w:color="000000"/>
      </w:pBdr>
      <w:tabs>
        <w:tab w:val="clear" w:pos="4320"/>
        <w:tab w:val="clear" w:pos="8640"/>
        <w:tab w:val="left" w:pos="7125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ab/>
    </w:r>
  </w:p>
  <w:p>
    <w:pPr>
      <w:pStyle w:val="Header"/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2:15:00Z</dcterms:created>
  <dc:creator>ealohman</dc:creator>
  <dc:description/>
  <cp:keywords/>
  <dc:language>en-US</dc:language>
  <cp:lastModifiedBy>mor13</cp:lastModifiedBy>
  <cp:lastPrinted>2008-01-23T13:12:00Z</cp:lastPrinted>
  <dcterms:modified xsi:type="dcterms:W3CDTF">2008-10-30T18:35:00Z</dcterms:modified>
  <cp:revision>3</cp:revision>
  <dc:subject/>
  <dc:title>Facility Name</dc:title>
</cp:coreProperties>
</file>